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version 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B 6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 32867-8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(407) 380-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hereby grants [_individual____]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puter for the use of the following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 QUICK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ENUEDIT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76      USEREDIT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QECHO   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ail Utilities (Mailtoss, MailScan, Msg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 Conversion Utilities (266to276, 276to266, Ra2Qu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2 categories of licens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rs that have not paid a registration fee for any or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oftware packages or documentation are considered UN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are granted a TEMPORARY EVALUATION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period NOT TO EXCEED THIRTY (30) DAY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any part thereof after said evaluation constitutes TH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COPYRIGHT VIOLATION.  Users not wishing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REQUIRED to REMOVE ALL OPERATIONA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ystems, except that they may mai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original distribution package available for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vided a fee has been paid to PEGASUS SOFTWARE and a sign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endered and for the version(s) and package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petual LICENSE for the use of the registered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omicile, and is not transferable.  This LICENSE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by as many users/ machines as contrac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Non-commercial users are entitled to run QuickBBS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any nodes are running.  Users running on LAN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nvironment may run QuickBBS on as many nodes as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software resides only on one node/server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ckups of the installed software, PROVIDED you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stalled software IN ANY FORM to any other entity, or ru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other machine, whether your machine or not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garding L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 and TERM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 any form of any of the software LICENSED herein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except with written permission of PEGASUS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authorized, said modified software may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3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, or reverse engineering of any of the LICENSE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except with written permission of PEGAS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packaging, or reselling of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, is not allowed under this agreement except that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istribution package as provided by PEGASU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user operated Bulletin Board System provide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said package to the user except that a BBS charging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a non-commercial environment may als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 distribution by clubs or groups or BBS's or Soft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clubs or user groups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a SHAREWARE basis, providing that the entire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  If this packa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erson or entity, it must be distributed completely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If this packages is distributed on diskette by an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 fee or other charge for the diskette is made, EXPLIC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the purchaser of that diskette that the purchase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oes NOT constitute registration of this produc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rom which that fee has been received must abide by all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ICKBBS LICENSE.  Diskette means any form of distribu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netic media, electronic BBS downloads or other f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vokable by PEGASUS SOFTWARE if payment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de, or if a check or credit card charge is dishono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vokable if this software product is used for, or facilit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t as defined by Federal, State, or local laws.  Vio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of this LICENSE automatically voids the LICEN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sidered revoked and null and void at the time of th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r without formal notice from PEGAS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authority to grant this LICENSE herein without cons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PEGASUS SOFTWARE or an agent of PEGASUS SOFTWARE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In no event shall PEGASU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, regardless of the form of the claim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FLORIDA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ORANGE county, FLORIDA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e and Government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s SPECIFICALLY EXCLUDES operation by businesses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for profit or not), or any other commercial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 Except that businesses or other excluded entities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this product for a period of not to exceed 30 days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unregistered private license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PEGASUS SOFTWARE for current prices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EGASUS SOFTWARE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